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143000" cy="571500"/>
            <wp:effectExtent l="0" t="0" r="0" b="0"/>
            <wp:wrapTight wrapText="bothSides">
              <wp:wrapPolygon edited="0">
                <wp:start x="-178" y="0"/>
                <wp:lineTo x="-178" y="21238"/>
                <wp:lineTo x="21598" y="21238"/>
                <wp:lineTo x="21598" y="0"/>
                <wp:lineTo x="-178" y="0"/>
              </wp:wrapPolygon>
            </wp:wrapTight>
            <wp:docPr id="1" name="Логотип блан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лан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С ОГРАНИЧЕННОЙ ОТВЕТСТВЕННОСТЬЮ «БЭС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ое агентство «</w:t>
      </w:r>
      <w:r>
        <w:rPr>
          <w:rFonts w:cs="Lucida Calligraphy" w:ascii="Lucida Calligraphy" w:hAnsi="Lucida Calligraphy"/>
          <w:b/>
          <w:sz w:val="28"/>
          <w:szCs w:val="28"/>
          <w:lang w:val="en-US"/>
        </w:rPr>
        <w:t>FIESTA-tour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40600 г. Пенза ул. М. Горького, 38/45  тел/факс (8412) 660-178  e-mail fiesta__@mail.r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66294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530.95pt,8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/>
        </w:rPr>
        <w:t>Добрый день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ас приветствует туристическое агентство «</w:t>
      </w:r>
      <w:r>
        <w:rPr>
          <w:rFonts w:cs="Mistral" w:ascii="Mistral" w:hAnsi="Mistral"/>
          <w:b/>
          <w:sz w:val="28"/>
          <w:szCs w:val="28"/>
        </w:rPr>
        <w:t>FIESTA-tour</w:t>
      </w:r>
      <w:r>
        <w:rPr>
          <w:b/>
        </w:rPr>
        <w:t xml:space="preserve">» - корпорация отдыха. </w:t>
      </w:r>
      <w:r>
        <w:rPr/>
        <w:t>Наше турагентство образовано совсем недавно, при этом мы имеем очень четкую концепцию и стратегию нашего бизнеса. Приоритетными направлениями своей деятельности мы выбрали событийный туризм и организацию экскурсионно-развлекательных программ. Мы предлагаем только надежный транспорт, только квалифицированных экскурсоводов и очень тщательно подходим к составлению экскурсионных программ. Турагентство «Фиеста» заинтересовано в своем профессиональном росте, поэтому мы сотрудничаем с кафедрой маркетинга и туризма в Пензенском Государственном Университ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чему Вам может быть интересно наше предложение?</w:t>
      </w:r>
      <w:r>
        <w:rPr/>
        <w:t xml:space="preserve"> Культура России завтра – это воспитание наших детей сегодня. Знание истории Пензенской земли, умение ценить и любить красоту родного края, в конце концов, просто привычка отдыхать и развлекаться цивилизованно и красиво – это и есть истоки, из которых произрастает патриотизм, духовность, прочные моральные ценности. Не просто услышать, прочитать, но увидеть, прикоснуться, ощутить – в этом ценность экскурсий. Мы предлагаем серию образовательных тематических экскурсий: литературных, исторических, историко-архитектурных, природоведческих. Наряду с уже всем знакомыми экскурсиями в Тарханы, Белинск, Радищево, Наровчат и т. д., мы предлагаем увлекательные поездки на страусиную ферму. Наряду с организацией экскурсий мы разрабатываем программы выпускных вечеров «под ключ». Это означает, что наше турагентство может позаботиться и о проведении выпускного бала, и предоставить транспорт, и организовать фуршет для выпускников, и обеспечить необходимым количеством цветов, и оформить зал для выпускного вечера. Наши программы адаптированы к различному бюджету и могут быть откорректированы согласно Вашим пожеланиям. Мы серьезно относимся к своей работе, поэтому при составлении программы выпускного вечера прежде всего учитываем все требования и условия Министерства образования к проведению подобных мероприятий. Яркий, незабываемый праздник, организованный профессионалами для Ваших детей – это не роскошь, это то последнее впечатление о школе, которое Ваши выпускники унесут во взрослую жи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чему Вам может быть выгодно наше предложение?</w:t>
      </w:r>
      <w:r>
        <w:rPr/>
        <w:t xml:space="preserve"> Турагентство «Фиеста» заинтересовано в сотрудничестве с Вашей школой, поэтому для школ мы формируем специальное предложение, которое касается прежде всего ценовой политики. Мы формируем экскурсионные и развлекательные программы для школ по специальным тарифам, которые снижены на 5% по сравнению с обычными. Мы предлагаем Вам ознакомиться с теми льготами, которые получает Ваша школа при постоянном сотрудничестве с турагентством «Фиест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кидка 5%</w:t>
      </w:r>
      <w:r>
        <w:rPr/>
        <w:t xml:space="preserve"> на все услуги турагент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сконтные карты нашего турагентства для всех сотрудников Вашего коллектива со </w:t>
      </w:r>
      <w:r>
        <w:rPr>
          <w:b/>
        </w:rPr>
        <w:t>скидкой 3%</w:t>
      </w:r>
      <w:r>
        <w:rPr/>
        <w:t xml:space="preserve"> на любые путе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Специальная программа</w:t>
      </w:r>
      <w:r>
        <w:rPr/>
        <w:t xml:space="preserve"> для постоянных клиентов: при общем объеме заказов на 100000 рублей в течение года Ваша школа получает подарок от нашего турагентства в виде бесплатной экскурсии для первоклассников 1 сентября (либо обзорной по Пензе, либо на страусиную ферму). Особо хотим отметить, что в общий объем заказов Вашей школы будет включаться и приобретение путевок  в частном порядке сотрудниками Вашей организации, что легко будет отследить по  дисконтным картам, которые будут изготовлены только для Ваше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выполнении Специальной годовой программы Ваша школа получает скидку на все услуги турагентства в размере </w:t>
      </w:r>
      <w:r>
        <w:rPr>
          <w:b/>
        </w:rPr>
        <w:t>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ы надеемся на плодотворное и взаимовыгодное сотрудничест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уважением                                                   Балашова Галин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4008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467.95pt,4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 г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2:00Z</dcterms:created>
  <dc:creator>user</dc:creator>
  <dc:description/>
  <cp:keywords/>
  <dc:language>en-US</dc:language>
  <cp:lastModifiedBy>user</cp:lastModifiedBy>
  <dcterms:modified xsi:type="dcterms:W3CDTF">2008-09-12T12:10:00Z</dcterms:modified>
  <cp:revision>6</cp:revision>
  <dc:subject/>
  <dc:title>ОБЩЕСТВО С ОГРАНИЧЕННОЙ ОТВЕТСТВЕННОСТЬЮ «БЭСТ»</dc:title>
</cp:coreProperties>
</file>